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tekst jednolity Dz. U. z 2013 r. poz.907 z </w:t>
      </w:r>
      <w:r>
        <w:rPr>
          <w:rFonts w:cs="Arial" w:ascii="Arial" w:hAnsi="Arial"/>
          <w:sz w:val="18"/>
          <w:szCs w:val="18"/>
        </w:rPr>
        <w:t>późn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6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Dz. U. z 2013 r. poz.907 z </w:t>
      </w:r>
      <w:r>
        <w:rPr>
          <w:rFonts w:cs="Arial" w:ascii="Arial" w:hAnsi="Arial"/>
          <w:sz w:val="18"/>
          <w:szCs w:val="18"/>
        </w:rPr>
        <w:t>późn 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em zamówienia jest  </w:t>
      </w:r>
      <w:r>
        <w:rPr>
          <w:rFonts w:cs="Arial" w:ascii="Arial" w:hAnsi="Arial"/>
          <w:b/>
          <w:sz w:val="20"/>
          <w:szCs w:val="22"/>
        </w:rPr>
        <w:t>dostawa odczynników laboratoryjnych i chemikalii z podziałem na zadania</w:t>
      </w:r>
      <w:r>
        <w:rPr>
          <w:rFonts w:cs="Arial" w:ascii="Arial" w:hAnsi="Arial"/>
          <w:sz w:val="20"/>
        </w:rPr>
        <w:t xml:space="preserve"> - zgodnie z opisem – załącznik nr 2 dla potrzeb  SP ZOZ  w Przeworsku 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D CPV </w:t>
      </w:r>
      <w:r>
        <w:rPr>
          <w:rFonts w:cs="Arial" w:ascii="Arial" w:hAnsi="Arial"/>
          <w:sz w:val="20"/>
        </w:rPr>
        <w:t>33 69 65 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tabs>
          <w:tab w:val="clear" w:pos="1247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</w:rPr>
        <w:t>2. Ocen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w. warunków dokonana zostanie, w oparciu o informacje zawarte w wymaganych </w:t>
        <w:tab/>
        <w:t>dokumentach lub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ch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wzywa wykonawców, którzy w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nie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, o których mowa w art. 25 ust. 1 </w:t>
        <w:tab/>
        <w:t>Pzp, lub którz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dokumenty, o których mowa w art. 25 ust. 1 Pzp, zawier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b</w:t>
      </w:r>
      <w:r>
        <w:rPr>
          <w:rFonts w:cs="Arial" w:ascii="Arial" w:hAnsi="Arial"/>
          <w:color w:val="000000"/>
          <w:sz w:val="20"/>
        </w:rPr>
        <w:t>łę</w:t>
      </w:r>
      <w:r>
        <w:rPr>
          <w:rFonts w:cs="Arial" w:ascii="Arial" w:hAnsi="Arial"/>
          <w:color w:val="000000"/>
          <w:sz w:val="20"/>
        </w:rPr>
        <w:t xml:space="preserve">dy, do </w:t>
        <w:tab/>
        <w:t>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 wyznaczonym terminie, chyba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mimo 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oferta wykonawcy </w:t>
        <w:tab/>
        <w:t>podlega odrzuceniu lub konieczne b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by uniew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;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a lub </w:t>
        <w:tab/>
        <w:t>dokumenty powinny potwierd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 w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oferowane dostawy, u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gi lub roboty budowlane </w:t>
        <w:tab/>
        <w:t>wymag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nie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iej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w dniu wyznaczonym przez </w:t>
        <w:tab/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jako termin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. Ni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e </w:t>
        <w:tab/>
        <w:t>choci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by </w:t>
        <w:tab/>
        <w:t>jednego z  warunków skut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wykluczeniem wykonawcy z   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TextBodyIndent"/>
        <w:numPr>
          <w:ilvl w:val="0"/>
          <w:numId w:val="2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ę wykonawcy wykluczonego uznaje się za odrzuconą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drzuca ofertę, jeżeli wystąpi przynajmniej przesłanka unormowana w art. 89 ust. 1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P.z.p</w:t>
        </w:r>
      </w:hyperlink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a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9.7 Metodyki stosowania poszczególnych parametrów zgodne z wymaganiami zasadniczymi sporządzone w jeżyku polskim.- dotyczy zadań: nr. 1 i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9.8 Oświadczenia, że wszystkie oferowane przez wykonawcę odczynniki ( wymienione w załączniku nr 2 ) posiadają aktualne karty charakterystyk – zgodnie z rozporządzeniem Ministra Zdrowia z dnia 3 lipca 2002 r. w sprawie karty charakterystyki substancji niebezpiecznej i preparatu niebezpiecznego (Dz. Ust. z 2002 r. Nr 140 poz. 1171 z późn.zm.) , które Wykonawca zobowiązany jest dostarczyć Zamawiającemu wraz firmowymi ulotkami do odczynników w języku polskim przy pierwszej dostawie. W przypadku gdy oferowany produkt nie posiada substancji niebezpiecznej należy przedłożyć oświadczenie informujące, że dany produkt nie posiada w swym składzie substancji niebezpiecznej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tel 16 6491632 (zad. 1,2,3,4) , Anna Zajdel tel 16 6491606 (zad.5) , Maria Syk tel 16 6491612 (zad.6,7,8,9,10)             </w:t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>dostawę odczynników laboratoryjnych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4.12.2015</w:t>
      </w:r>
      <w:r>
        <w:rPr>
          <w:rFonts w:cs="Arial" w:ascii="Arial" w:hAnsi="Arial"/>
          <w:color w:val="000000"/>
          <w:sz w:val="20"/>
        </w:rPr>
        <w:t xml:space="preserve"> 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4.12.2015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98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98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</w:tabs>
        <w:rPr/>
      </w:pPr>
      <w:r>
        <w:rPr>
          <w:rFonts w:cs="Arial" w:ascii="Arial" w:hAnsi="Arial"/>
          <w:b/>
          <w:color w:val="000000"/>
          <w:sz w:val="20"/>
        </w:rPr>
        <w:t>Termin dostawy w dniach – 2%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20"/>
        </w:rPr>
        <w:t xml:space="preserve">najkrótszy termin dostawy  w dniach </w:t>
      </w:r>
      <w:r>
        <w:rPr>
          <w:rFonts w:cs="Arial" w:ascii="Arial" w:hAnsi="Arial"/>
          <w:sz w:val="20"/>
        </w:rPr>
        <w:t>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272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2%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Thorndale;Times New Roman"/>
          <w:bCs/>
          <w:i/>
        </w:rPr>
        <w:t xml:space="preserve">           </w:t>
      </w:r>
      <w:r>
        <w:rPr>
          <w:rFonts w:cs="Arial" w:ascii="Arial" w:hAnsi="Arial"/>
          <w:bCs/>
          <w:i/>
          <w:sz w:val="20"/>
        </w:rPr>
        <w:t xml:space="preserve">termin dostawy w dniach oferty badane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Dopuszcza się zaoferowanie maksymalnego terminu dostawy 10 dni od złożenia zamówienia telefonicznie lub fakse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T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 –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4.12.2015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sz w:val="20"/>
          <w:szCs w:val="18"/>
        </w:rPr>
        <w:t xml:space="preserve"> odczynników</w:t>
      </w:r>
      <w:r>
        <w:rPr>
          <w:rFonts w:cs="Arial" w:ascii="Arial" w:hAnsi="Arial"/>
          <w:b/>
          <w:sz w:val="20"/>
          <w:szCs w:val="22"/>
        </w:rPr>
        <w:t xml:space="preserve"> l</w:t>
      </w:r>
      <w:r>
        <w:rPr>
          <w:rFonts w:cs="Arial" w:ascii="Arial" w:hAnsi="Arial"/>
          <w:b/>
          <w:sz w:val="20"/>
          <w:szCs w:val="18"/>
        </w:rPr>
        <w:t>aboratoryjnych i chemikalii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Oferujemy     wykonanie  dostawy   w terminie  …..........  dni  (max. </w:t>
      </w:r>
      <w:r>
        <w:rPr>
          <w:rFonts w:cs="Arial" w:ascii="Arial" w:hAnsi="Arial"/>
          <w:color w:val="000000"/>
          <w:sz w:val="20"/>
        </w:rPr>
        <w:t>5 dni</w:t>
      </w:r>
      <w:r>
        <w:rPr>
          <w:rFonts w:cs="Arial" w:ascii="Arial" w:hAnsi="Arial"/>
          <w:sz w:val="20"/>
        </w:rPr>
        <w:t xml:space="preserve"> )    od  dnia złożenia  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 Oświadczamy, że uważamy się za związanych ofertą przez czas wskazany w 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Zadanie nr 1 </w:t>
        <w:tab/>
      </w: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 xml:space="preserve">                                 </w:t>
        <w:tab/>
        <w:t>załącznik nr. 2</w:t>
      </w:r>
    </w:p>
    <w:p>
      <w:pPr>
        <w:pStyle w:val="Heading3"/>
        <w:ind w:left="6250" w:hanging="6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y Diagnost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84"/>
        <w:gridCol w:w="3119"/>
        <w:gridCol w:w="1134"/>
        <w:gridCol w:w="567"/>
        <w:gridCol w:w="850"/>
        <w:gridCol w:w="992"/>
        <w:gridCol w:w="1275"/>
        <w:gridCol w:w="1276"/>
        <w:gridCol w:w="709"/>
        <w:gridCol w:w="1276"/>
        <w:gridCol w:w="1701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y-Streptolizyna O (ASO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jakościowy-aglutynacyjny do 150 ozn.- kontrola dodatnia i ujemna .Wykrywalność: 200 JU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5  ml lateks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F – Latex czynnik Reumatoidal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jakościowy, aglutynacyjny do 150 ozn. Kontrola dodatnia i ujemna. Wykrywalność: 8 JU/ml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30 ml latek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ler-Ro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jakościowy, , aglutynacyjny do 150 ozn. Wykrywalność 8 JU/ml: Kontrola dodatnia i ujem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0 ml latek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R - testy kaset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est – immunochromatograficzny   do wykrywania p/c kiłowych w surow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estaw do krwi utajonej w k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immunochromatagraficzny płytkowy bez diety, czułość do 50 ng/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onukleoza zakażna – 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est kaset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atyczny płytkowy,  w zestawie pipetki i kapila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iałko w moczu i PMR.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dczynnik ciekły gotowy do użycia, czerwień pirogalolowa i molibdenian,  standard w zestawie – metoda manu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płytkowy na p/c H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est kaset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moczu 2-parametr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lukoza, keto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moczu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1,0 – 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 0,5 –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 5,5 –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ciążo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est kaset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oatograficzny do wykrywania B- HCG w moczu, czułość testu do10 mlU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narkotyczne wieloparamet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esty kaset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jakościowe do wykrywania w moczu: narkotyków i barbituranów (metamfetaminy,amfetamina, kokaina,morfina,THC, metadon, TCA, ekstaza, barbiturany,benzodiazepi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1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wymaga aby wykonawca dostarczył wraz z ofertą ulotki z metodyki w j. polskim na wykonanie w/w parametrów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0"/>
          <w:szCs w:val="22"/>
        </w:rPr>
        <w:t>Zadanie nr. 2</w:t>
        <w:tab/>
      </w: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>załącznik.  nr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Odczynniki analitycz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701"/>
        <w:gridCol w:w="1134"/>
        <w:gridCol w:w="426"/>
        <w:gridCol w:w="1134"/>
        <w:gridCol w:w="1134"/>
        <w:gridCol w:w="992"/>
        <w:gridCol w:w="992"/>
        <w:gridCol w:w="709"/>
        <w:gridCol w:w="1134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Tu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do 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do retikulc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 ≤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lejek immersyjny do mik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 1,515 – 1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Mac-Wili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Erl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Ro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Nonne-Ap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Pan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Citr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dczynnik Lugola do k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May Grunw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Giem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p. ≤500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chlens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udan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N kwas s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Na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% kwas oc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 N kwas siar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Arial" w:hAnsi="Arial"/>
          <w:color w:val="000000"/>
          <w:sz w:val="20"/>
          <w:szCs w:val="22"/>
        </w:rPr>
        <w:t>Zadanie nr. 3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</w:r>
      <w:r>
        <w:rPr>
          <w:rFonts w:cs="Arial" w:ascii="Arial" w:hAnsi="Arial"/>
          <w:b w:val="false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>załącznik.  nr 2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Żel do elektoforezy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1417"/>
        <w:gridCol w:w="709"/>
        <w:gridCol w:w="1134"/>
        <w:gridCol w:w="1276"/>
        <w:gridCol w:w="1417"/>
        <w:gridCol w:w="993"/>
        <w:gridCol w:w="708"/>
        <w:gridCol w:w="851"/>
        <w:gridCol w:w="15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do elektrofore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kontrolna do elektrorezy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kontrolna do elektrorezy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dykowany rozcieńczalnik do próbek dołączony do zestawu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>W procedurze wykonania nie używa się alkoholu metyloweg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na 6 frakcji  (beta 1 i beta 2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y czas rozdziału 20 min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a wraz z ofertą ulotek z metodyki ozn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2"/>
        </w:rPr>
        <w:t>Zadanie  nr  4</w:t>
      </w:r>
      <w:r>
        <w:rPr>
          <w:rFonts w:cs="Arial" w:ascii="Arial" w:hAnsi="Arial"/>
          <w:b/>
          <w:sz w:val="20"/>
          <w:szCs w:val="22"/>
        </w:rPr>
        <w:t xml:space="preserve">                         Test do wykrywania Giardia Lambli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694"/>
        <w:gridCol w:w="1134"/>
        <w:gridCol w:w="567"/>
        <w:gridCol w:w="992"/>
        <w:gridCol w:w="1560"/>
        <w:gridCol w:w="1275"/>
        <w:gridCol w:w="1134"/>
        <w:gridCol w:w="567"/>
        <w:gridCol w:w="850"/>
        <w:gridCol w:w="141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a Lamb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is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 Elisa – możliwość odczytu wizualnego i na czytniku, wielkość op 96 ozn. , Mikropłytka – przeciwci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oklonalne,</w:t>
            </w:r>
            <w:r>
              <w:rPr>
                <w:rFonts w:cs="Arial" w:ascii="Arial" w:hAnsi="Arial"/>
                <w:sz w:val="16"/>
                <w:szCs w:val="16"/>
              </w:rPr>
              <w:t xml:space="preserve">koniugat – p/c poliklonalne, czułość min 3 ng/ml, max 2 serie płukań, kontrola dodatnia o poj. min. 3 ml w zestawie,  skalowane pipetki zestawie, test z możliwością przechowywania próbki bez zamrażania do 24 godz oraz możliwość przechowywania próbki w – 20 st C, . </w:t>
            </w:r>
            <w:r>
              <w:rPr>
                <w:rFonts w:cs="Arial" w:ascii="Arial" w:hAnsi="Arial"/>
                <w:b/>
                <w:sz w:val="16"/>
                <w:szCs w:val="16"/>
              </w:rPr>
              <w:t>Wszystkie wymagane powyżej parametry testu muszą być potwierdzone w załączonej do oferty metody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20"/>
          <w:szCs w:val="22"/>
        </w:rPr>
        <w:t>Do wszystkich zadań obowiązkowe dostarczenie kart charakterystyki przy pierwszej dosta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5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czynniki i materiały zużywalne do oznaczeń  grup  krw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1638"/>
        <w:gridCol w:w="489"/>
        <w:gridCol w:w="850"/>
        <w:gridCol w:w="992"/>
        <w:gridCol w:w="1276"/>
        <w:gridCol w:w="1134"/>
        <w:gridCol w:w="709"/>
        <w:gridCol w:w="1417"/>
        <w:gridCol w:w="2410"/>
      </w:tblGrid>
      <w:tr>
        <w:trPr>
          <w:trHeight w:val="9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6250" w:firstLine="125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wielkość opakowania w m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1 op.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S - (płyn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/ odczynnik antyglobulinowy poliwalentny IgG/C3d(płynny zie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/ odczynnik  antyglobulinowy monowalentny anty IgG (płynn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S-buforowany r-r soli fizjologicz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anty-D(płynny)-                        z terminem przydatności do użycia po otwarciu do końca okresu ważności podanego na etykie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ina ( liofilizat z rozpuszczalnikiem),  z ustalonym  optymalnym czasem papain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anty-A1 lectin/ Dolicho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A  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B  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D IgM (2-a różne k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anty-Cw 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K IgM(2-a różńe klo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-D IgM+IgG wykrywający antygen D kategorii 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inki wzorcowe  (0,A1,B) do oznaczeń grup krwi metodą szkiełkową, do bezpośredniego użycia(nie wymagających przemywania i sporządzania zawiesiny) . Harmonogram dosta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uwacze do drenów z krwią d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przezroczyste (jednorazowego użytku) do oznaczania grup krwi 5x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y Pasteura z polipropylenu o poj ok.3 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bówki z polistyrenu okrągłodenne o poj.ok.4ml,wym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10-12mm x 70-100 mm .Dno bez napisów i nadrukó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do jednorazowych pły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na ampułki (od 6 do 16) z odczynnikami do oznaczeń grup krw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Uwaga:  odczynniki powinny być pakowane w ampułki z zakraplaczem, termin ważności min 6 miesięcy od daty wysyłki , charakterystyka substancji niebezpiecznych. Odczynniki muszą spełniać wymagania zawarte w ,,Medyczne zasady pobierania krwi, oddzielania jej składników i wydawania, obowiązujące w jednostkach organizacyjnych publicznej służby zdrowia” –wydanie III,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Zadanie nr. 6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2"/>
        </w:rPr>
        <w:t>załącznik.  nr 2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rążki diagnostycz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850"/>
        <w:gridCol w:w="709"/>
        <w:gridCol w:w="1432"/>
        <w:gridCol w:w="1083"/>
        <w:gridCol w:w="1275"/>
        <w:gridCol w:w="1134"/>
        <w:gridCol w:w="819"/>
        <w:gridCol w:w="903"/>
        <w:gridCol w:w="1717"/>
      </w:tblGrid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stikowe przeciwbakteryjne paski z naniesionym antybiotykiem do ilościowego określania najmniejszego stężenia antybiotyku hamującego wzrost badanego drobnoustroju (M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wykrywania mechanizmów oporności : MBL z Imipenemem-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wykrywania mechanizmów oporności : ESBL-( z Cefepim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Staphylococcus saprophyticus z Novobiocy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z rodzaju Moraxella od bakterii z rodzaju Neiss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wykrywania , izolacji i różnicowania pałeczek z rodz. Haemophilus BVX, BV i B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bakterii Enterococcus faecalis od Enterococcus faec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ybki  test kasetowy immunochromatograficzny do wykrywania antygenu Campylobacter jejuni i C.coli w próbkach kał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łoże HTM / na płytce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atograficzny do wykrywania antygenu Strptococcus pneumoniae w moczu i płynie rmózgowo-rdzeni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wykrywania mechanizmu oporności: Typu Am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Zadanie nr 7</w:t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 kasetowy -  Helicobakter pylor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0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1209"/>
        <w:gridCol w:w="951"/>
        <w:gridCol w:w="719"/>
        <w:gridCol w:w="1276"/>
        <w:gridCol w:w="1275"/>
        <w:gridCol w:w="1134"/>
        <w:gridCol w:w="851"/>
        <w:gridCol w:w="1260"/>
        <w:gridCol w:w="1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est kasetowy do wykrywania antygenu  Helicobakter pylori w próbkach kału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mmunoenzymatyczny test płytkowy jednostudzienkowy do równoczesnego  wykrywania antygenu dehydrogenazy glutaminianowej /GDH/ oraz toksyn A i B Clostridium difficile w próbkach kału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ski testowe do wykrywania cytochromooksydaz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ybki test kasetowy /immunochromatograficzny/ do wykrywania antygenu paciorkowców typu A (Streptococcus pyogenes) w wymazie z gardł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zt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Zadanie nr 8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dczynniki bakteriologiczne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108"/>
        <w:gridCol w:w="1418"/>
        <w:gridCol w:w="850"/>
        <w:gridCol w:w="709"/>
        <w:gridCol w:w="1276"/>
        <w:gridCol w:w="1275"/>
        <w:gridCol w:w="1276"/>
        <w:gridCol w:w="709"/>
        <w:gridCol w:w="1417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yobank – system probówek do przechowywania mikroorganizmów w niskich temperaturach a`80-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zorcowe szczepy bakter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notrophomonas maltophilia ATCC 176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Enterococcus casseliflavus ATCC 700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taphylococcus aureus ATCC 29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. coli ATCC 259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edomonas aeruginosa ATCC 27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Enterococosel Agar do identyfikacji enterokoków (na płyt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ły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owy w kierunku wykrywania wirusa RSV wraz z odpowiednimi wymazówkami do pobierania materiału w zesta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Zadanie nr 9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czynniki   bakteriologiczne II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1209"/>
        <w:gridCol w:w="591"/>
        <w:gridCol w:w="992"/>
        <w:gridCol w:w="1276"/>
        <w:gridCol w:w="1275"/>
        <w:gridCol w:w="1134"/>
        <w:gridCol w:w="851"/>
        <w:gridCol w:w="1260"/>
        <w:gridCol w:w="2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tex do oznaczania enteropatogennych szczepów E coli grupy: A,B,C – </w:t>
            </w:r>
            <w:r>
              <w:rPr>
                <w:rFonts w:cs="Arial" w:ascii="Arial" w:hAnsi="Arial"/>
                <w:b/>
                <w:sz w:val="20"/>
                <w:szCs w:val="22"/>
              </w:rPr>
              <w:t>poliwalen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texy do oznaczania enteropatogennych szczepów E coli grupy: A,B,C – </w:t>
            </w:r>
            <w:r>
              <w:rPr>
                <w:rFonts w:cs="Arial" w:ascii="Arial" w:hAnsi="Arial"/>
                <w:b/>
                <w:sz w:val="20"/>
                <w:szCs w:val="22"/>
              </w:rPr>
              <w:t>monowalent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owice do oznaczania pałeczek: Salmonella i Shigella do aglutynacji szkieł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10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czynniki   bakteriologiczne III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592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35"/>
        <w:gridCol w:w="1149"/>
        <w:gridCol w:w="815"/>
        <w:gridCol w:w="992"/>
        <w:gridCol w:w="1276"/>
        <w:gridCol w:w="1275"/>
        <w:gridCol w:w="1134"/>
        <w:gridCol w:w="851"/>
        <w:gridCol w:w="1260"/>
        <w:gridCol w:w="23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lenite F Broth- płynne podłoże w plastikowych probówkach po 5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ulion Tryptozowo Sojowy – płynne podłoże w plastikowych probówkach po 5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oda peptonowa z tryptofanem, płynne podłoże w probówkach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zklanych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po 3 ml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Malonian sodu, płynne podłoże w probówkach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lastikowych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po 2 ml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DTA (0,5 M)- w probówce po 2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was Boronowy- w probówce po 2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czynnik Ehricha na wykrywanie indol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Zadanie nr. 11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2"/>
        </w:rPr>
        <w:t>załącznik.  nr 2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czynniki i chemikalia do badań jakości wody technologicznej i  ścieków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00"/>
        <w:gridCol w:w="1362"/>
        <w:gridCol w:w="567"/>
        <w:gridCol w:w="1417"/>
        <w:gridCol w:w="1322"/>
        <w:gridCol w:w="1843"/>
        <w:gridCol w:w="709"/>
        <w:gridCol w:w="708"/>
        <w:gridCol w:w="1134"/>
        <w:gridCol w:w="24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ohol etylowy 9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iak 25%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octowy 80%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iarkowy 95%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asu chromi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oct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chlorek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u chlorek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ebra azotan 0,1 n (ampułk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 0,1 n (ampułk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chloryn s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ól techniczna pastylkow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pno chlorowa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dkamieniacz  Kami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1247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Zadanie nr. 12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ureazowy do wykrywania Helicobacter Pylor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1276"/>
        <w:gridCol w:w="710"/>
        <w:gridCol w:w="1134"/>
        <w:gridCol w:w="1417"/>
        <w:gridCol w:w="1276"/>
        <w:gridCol w:w="1134"/>
        <w:gridCol w:w="850"/>
        <w:gridCol w:w="1418"/>
        <w:gridCol w:w="2693"/>
      </w:tblGrid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handlowa/Producent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ureazowy do wykrywania Helicobacter pylori w biotatach 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łą</w:t>
            </w:r>
            <w:r>
              <w:rPr>
                <w:rFonts w:cs="Arial" w:ascii="Arial" w:hAnsi="Arial"/>
                <w:sz w:val="20"/>
              </w:rPr>
              <w:t>dka eliminuj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y mo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liw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uzyskania f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szywych wyników spowodowanych obecn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ci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krwi, </w:t>
            </w:r>
            <w:r>
              <w:rPr>
                <w:rFonts w:cs="Arial" w:ascii="Arial" w:hAnsi="Arial"/>
                <w:sz w:val="20"/>
              </w:rPr>
              <w:t>żół</w:t>
            </w:r>
            <w:r>
              <w:rPr>
                <w:rFonts w:cs="Arial" w:ascii="Arial" w:hAnsi="Arial"/>
                <w:sz w:val="20"/>
              </w:rPr>
              <w:t>ci lub niew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ciw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jak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ci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wody b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 xml:space="preserve"> soli fizjologicznej tzw. Test  such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 wszystkich zadań obowiązkowe dostarczenie kart charakterystyki przy pierwszej dostawie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2"/>
        </w:rPr>
        <w:t>Firmowe ulotki do odczynników w języku polski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 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 xml:space="preserve">                                           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Cs w:val="22"/>
        </w:rPr>
        <w:t>zawarta w dniu                       2015 r.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numPr>
          <w:ilvl w:val="0"/>
          <w:numId w:val="28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  <w:szCs w:val="22"/>
        </w:rPr>
        <w:t>Na zasadach i warunkach określonych w niniejszej umowie WYKONAWCA  zobowiązuje się sprzedawać  (</w:t>
      </w:r>
      <w:r>
        <w:rPr>
          <w:rFonts w:cs="Arial" w:ascii="Arial" w:hAnsi="Arial"/>
          <w:i/>
          <w:szCs w:val="22"/>
        </w:rPr>
        <w:t>dostarczać</w:t>
      </w:r>
      <w:r>
        <w:rPr>
          <w:rFonts w:cs="Arial" w:ascii="Arial" w:hAnsi="Arial"/>
          <w:szCs w:val="22"/>
        </w:rPr>
        <w:t xml:space="preserve">) ZAMAWIAJĄCEMU odczynniki laboratoryjne , materiały szczegółowo   opisane  </w:t>
      </w:r>
      <w:r>
        <w:rPr>
          <w:rFonts w:cs="Arial" w:ascii="Arial" w:hAnsi="Arial"/>
          <w:b/>
          <w:szCs w:val="22"/>
        </w:rPr>
        <w:t>załączniku  nr 1</w:t>
      </w:r>
      <w:r>
        <w:rPr>
          <w:rFonts w:cs="Arial" w:ascii="Arial" w:hAnsi="Arial"/>
          <w:szCs w:val="22"/>
        </w:rPr>
        <w:t xml:space="preserve"> do umowy, zwane w dalszej części  umowy „</w:t>
      </w:r>
      <w:r>
        <w:rPr>
          <w:rFonts w:cs="Arial" w:ascii="Arial" w:hAnsi="Arial"/>
          <w:b/>
          <w:szCs w:val="22"/>
        </w:rPr>
        <w:t>towarem</w:t>
      </w:r>
      <w:r>
        <w:rPr>
          <w:rFonts w:cs="Arial" w:ascii="Arial" w:hAnsi="Arial"/>
          <w:szCs w:val="22"/>
        </w:rPr>
        <w:t>”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>Dostawa towaru będzie następowała każdorazowo (</w:t>
      </w:r>
      <w:r>
        <w:rPr>
          <w:rFonts w:cs="Arial" w:ascii="Arial" w:hAnsi="Arial"/>
          <w:i/>
          <w:szCs w:val="22"/>
        </w:rPr>
        <w:t>w pełnym asortymencie</w:t>
      </w:r>
      <w:r>
        <w:rPr>
          <w:rFonts w:cs="Arial" w:ascii="Arial" w:hAnsi="Arial"/>
          <w:szCs w:val="22"/>
        </w:rPr>
        <w:t>) na podstawie</w:t>
      </w:r>
      <w:r>
        <w:rPr>
          <w:rFonts w:cs="Arial" w:ascii="Arial" w:hAnsi="Arial"/>
          <w:b/>
          <w:szCs w:val="22"/>
        </w:rPr>
        <w:t xml:space="preserve"> zamówienia</w:t>
      </w:r>
      <w:r>
        <w:rPr>
          <w:rFonts w:cs="Arial" w:ascii="Arial" w:hAnsi="Arial"/>
          <w:szCs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  <w:szCs w:val="22"/>
        </w:rPr>
        <w:t xml:space="preserve">……… dni </w:t>
      </w:r>
      <w:r>
        <w:rPr>
          <w:rFonts w:cs="Arial" w:ascii="Arial" w:hAnsi="Arial"/>
          <w:szCs w:val="22"/>
        </w:rPr>
        <w:t>od chwili złożenia zamówienia, za wyjątkiem dostaw krwinek których dostawa nastąpi w innym terminie. Jeżeli dostawa wypada w dniu wolnym od pracy lub poza godzinami pracy  laboratorium  dostawa nastąpi w pierwszym dniu roboczym po wyznaczonym terminie 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>Dostawa towaru do miejsca przeznaczenia (</w:t>
      </w:r>
      <w:r>
        <w:rPr>
          <w:rFonts w:cs="Arial" w:ascii="Arial" w:hAnsi="Arial"/>
          <w:i/>
          <w:szCs w:val="22"/>
        </w:rPr>
        <w:t>siedziba ZAMAWIAJĄCEGO</w:t>
      </w:r>
      <w:r>
        <w:rPr>
          <w:rFonts w:cs="Arial" w:ascii="Arial" w:hAnsi="Arial"/>
          <w:szCs w:val="22"/>
        </w:rPr>
        <w:t>) będzie dokonywana własnym  staraniem WYKONAWCY z zachowaniem warunków przechowywania odczynników w czasie transportu zgodnie z zaleceniami producenta . Koszty związane z ich dostawą do miejsca przeznaczenia obciążają WYKONAWCĘ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>Do każdej dostarczonej partii towaru WYKONAWCA dołączy fakturę VAT ( 2 egzemplarze)   określającą nazwę, ceny jednostkowe dostarczonych towarów. W terminie do 2</w:t>
      </w:r>
      <w:r>
        <w:rPr>
          <w:rFonts w:cs="Arial" w:ascii="Arial" w:hAnsi="Arial"/>
          <w:b/>
          <w:szCs w:val="22"/>
        </w:rPr>
        <w:t xml:space="preserve"> dni</w:t>
      </w:r>
      <w:r>
        <w:rPr>
          <w:rFonts w:cs="Arial" w:ascii="Arial" w:hAnsi="Arial"/>
          <w:szCs w:val="22"/>
        </w:rPr>
        <w:t xml:space="preserve"> od daty dostawy towaru ZAMAWIAJĄCY  potwierdzi zgodność dostawy z załączoną fakturą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zastrzega sobie prawo do zakupu mniejszych ilości towaru ,asortymentu  ( do 20%) niż </w:t>
      </w:r>
    </w:p>
    <w:p>
      <w:pPr>
        <w:pStyle w:val="Zwykyteks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na w załączniku nr .1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ind w:left="390" w:firstLine="30"/>
        <w:jc w:val="both"/>
        <w:rPr/>
      </w:pP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12 miesięcy</w:t>
      </w:r>
      <w:r>
        <w:rPr>
          <w:rFonts w:cs="Arial" w:ascii="Arial" w:hAnsi="Arial"/>
          <w:szCs w:val="22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  <w:szCs w:val="22"/>
        </w:rPr>
        <w:t xml:space="preserve">60 dni </w:t>
      </w:r>
      <w:r>
        <w:rPr>
          <w:rFonts w:cs="Arial" w:ascii="Arial" w:hAnsi="Arial"/>
          <w:szCs w:val="22"/>
        </w:rPr>
        <w:t>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2"/>
        </w:rPr>
        <w:t>DOSTAWCA gwarantuje, że dostarczone towary będą posiadały cechy jakościowe określone w 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2"/>
        </w:rPr>
        <w:t xml:space="preserve">Dostarczony ZAMAWIAJĄCEMU  przez WYKONAWCĘ towar będzie posiadał co najmniej </w:t>
      </w:r>
      <w:r>
        <w:rPr>
          <w:rFonts w:cs="Arial" w:ascii="Arial" w:hAnsi="Arial"/>
          <w:b/>
          <w:szCs w:val="22"/>
        </w:rPr>
        <w:t>6-miesięczny</w:t>
      </w:r>
      <w:r>
        <w:rPr>
          <w:rFonts w:cs="Arial" w:ascii="Arial" w:hAnsi="Arial"/>
          <w:szCs w:val="22"/>
        </w:rPr>
        <w:t xml:space="preserve"> okres  ważności i przydatności do użytkowania , za wyjątkiem krwinek których okres  ważności wynosi do  6 – tygodni od daty produkcji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Cs w:val="22"/>
        </w:rPr>
        <w:t>reklamacje</w:t>
      </w:r>
      <w:r>
        <w:rPr>
          <w:rFonts w:cs="Arial" w:ascii="Arial" w:hAnsi="Arial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szCs w:val="22"/>
        </w:rPr>
        <w:t>3-dni</w:t>
      </w:r>
      <w:r>
        <w:rPr>
          <w:rFonts w:cs="Arial" w:ascii="Arial" w:hAnsi="Arial"/>
          <w:szCs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  <w:szCs w:val="22"/>
        </w:rPr>
        <w:t>1,0 %</w:t>
      </w:r>
      <w:r>
        <w:rPr>
          <w:rFonts w:cs="Arial" w:ascii="Arial" w:hAnsi="Arial"/>
          <w:szCs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apłaci Zamawiającemu karę umowną w wysokości 10 % niezrealizowanej wartości przedmiotu umowy w przypadku odstąpienia  Zmawiającego od umowy z winy Wykonawcy . Zamawiający zapłaci Wykonawcy karę umowną w wysokości 10 % niezrealizowanej wartości przedmiotu umowy w przypadku odstąpienia  Wykonawcy od umowy z winy Zamawiającego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 xml:space="preserve">Umowa zostaje zawarta na czas określony do dnia            2017 r 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Strony dopuszczają zmiany umowy w zakresie: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a) numeru katalogowego produktu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b) nazwy produktu przy zachowaniu jego parametrów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) przedmiotowym / produkt zamienny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d) sposobu konfekcjonowania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e) liczby opakowań </w:t>
      </w:r>
    </w:p>
    <w:p>
      <w:pPr>
        <w:pStyle w:val="Normal"/>
        <w:tabs>
          <w:tab w:val="clear" w:pos="1247"/>
          <w:tab w:val="left" w:pos="567" w:leader="none"/>
        </w:tabs>
        <w:overflowPunct w:val="false"/>
        <w:autoSpaceDE w:val="false"/>
        <w:ind w:right="-468" w:hanging="0"/>
        <w:rPr/>
      </w:pPr>
      <w:r>
        <w:rPr>
          <w:rFonts w:cs="Arial" w:ascii="Arial" w:hAnsi="Arial"/>
          <w:sz w:val="20"/>
          <w:szCs w:val="22"/>
        </w:rPr>
        <w:tab/>
        <w:t>f) wymiany / uzupełnienia elementów składowych aparatury w sytuacji gdy: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wprowadzony zostanie do sprzedaży przez wykonawcę produkt zmodyfikowany / udoskonalony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wystąpi przejściowy brak produktu z przyczyn leżących po stronie producenta przy jednoczesnym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ostarczeniu produktu zamiennego o parametrach nie gorszych od produktu objętego umową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zmieni się liczba badań objętych zapotrzebowaniem Zamawiającego </w:t>
      </w:r>
    </w:p>
    <w:p>
      <w:pPr>
        <w:pStyle w:val="Normal"/>
        <w:ind w:right="-46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nastąpi zmiana organizacji pracy laboratorium Zamawiająceg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- zaistnieje konieczność wymiany/uzupełnienia elementów składowych aparatury w związku z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stępem technologicznym”</w:t>
      </w:r>
    </w:p>
    <w:p>
      <w:pPr>
        <w:pStyle w:val="Normal"/>
        <w:ind w:left="-540" w:firstLine="72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Powyższe zmiany nie mogą skutkować zmianą ceny jednostkowej, wartości umowy i nie mogą być </w:t>
      </w:r>
    </w:p>
    <w:p>
      <w:pPr>
        <w:pStyle w:val="Normal"/>
        <w:ind w:left="-540" w:firstLine="72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niekorzystne dla  Zamawiającego.</w:t>
      </w:r>
    </w:p>
    <w:p>
      <w:pPr>
        <w:pStyle w:val="Zwykytekst"/>
        <w:jc w:val="both"/>
        <w:rPr/>
      </w:pPr>
      <w:r>
        <w:rPr>
          <w:rFonts w:cs="Arial" w:ascii="Arial" w:hAnsi="Arial"/>
          <w:szCs w:val="22"/>
        </w:rPr>
        <w:t>2.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Załączniki do umowy stanowią jej integralną część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ażdej ze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3750" w:firstLine="12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  <w:lang w:val="pl-PL" w:bidi="ar-SA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4-11-20T10:51:00Z</cp:lastPrinted>
  <dcterms:modified xsi:type="dcterms:W3CDTF">2015-12-04T09:59:00Z</dcterms:modified>
  <cp:revision>624</cp:revision>
  <dc:subject/>
  <dc:title>Samodzielny Publiczny Zakład Opieki Zdrowotnej w Przeworsku</dc:title>
</cp:coreProperties>
</file>